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Тема:  </w:t>
      </w:r>
      <w:r>
        <w:rPr>
          <w:b/>
          <w:i/>
          <w:sz w:val="20"/>
          <w:szCs w:val="20"/>
          <w:u w:val="single"/>
        </w:rPr>
        <w:t>Понятие, источники  римского частного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Задание №1. </w:t>
      </w:r>
      <w:r>
        <w:rPr>
          <w:b/>
          <w:i/>
          <w:sz w:val="20"/>
          <w:szCs w:val="20"/>
        </w:rPr>
        <w:t>Вставьте пропущенные слова из   выдержек  Институций Юстиниан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«………………………… право есть то, которое  природа внушила всем живым существам. Право это свойственно не только человеческому роду, но вообще всем существам, которые рождаются или в воздушном пространстве, или на земле, или в море. Отсюда происходит союз мужчины с женщиной, который мы называем браком; отсюда рождение и воспитание детей; далее мы видим, что и прочие живые существа руководствуются знанием этого права»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1.2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…………………. же право и общенародное разделяются так: все народы, которые управляются законами и обычаями, пользуются частью своим собственным правом, частью – правом, общим всем людям, именно: право, которое  установил у себя каждый народ сам, есть его собственное  право и называется …………………………. , как право, свойственное  обществу граждан; право же, которое между всеми людьми установил естественный разум, оберегается у всех народов во все времена и называется общенародным, как право, в котором пользуются все народы. Таким образом, и римский народ пользуется,  с одной  стороны, ………………………правом, с другой – правом общим всем людям.»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1.2.1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……………… преторов имеют в сфере права также немалое значение. Мы  обыкновенно даже называем эти ………… почетным правом, потому что значение этому праву дали мужи, занимающие  почетные должности, т.е. магистры. И курульские эдилы издали по поводу некоторых вопросов ……….., который называется постоянным и составляет часть почетного права»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1.2.7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Ответы ……..  – это мнения и суждения тех, которым было разрешено создавать право. В старину было постановлено, чтобы были лица, которые могли бы публично толковать право; император дал им право давать ответы на спорные юридические вопросы; лица эти  назывались …………консультами. А мнения и суждения их имели такую силу, что судье возбранялось отступать от решения, которое раз ими было постановлено»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1.2.8.)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№2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истема, которая включала в себя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бщий раздел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ещное право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бязательственное право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емейное право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следственное право,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называлась _______________________ системой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истема, которая не имела общего раздела, но имела группы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убъекты права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ещное право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бязательственное право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следственное  прав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называлась _________________________системой.</w:t>
      </w:r>
    </w:p>
    <w:p>
      <w:pPr>
        <w:pStyle w:val="Normal"/>
        <w:ind w:firstLine="708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№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личают 4 вида императорских  конституци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Эдикты (</w:t>
      </w:r>
      <w:r>
        <w:rPr>
          <w:sz w:val="20"/>
          <w:szCs w:val="20"/>
          <w:lang w:val="en-US"/>
        </w:rPr>
        <w:t>edicta</w:t>
      </w:r>
      <w:r>
        <w:rPr>
          <w:sz w:val="20"/>
          <w:szCs w:val="20"/>
        </w:rPr>
        <w:t>) – это _________________________________________________________________________________________________________________________________________________________;</w:t>
      </w:r>
    </w:p>
    <w:p>
      <w:pPr>
        <w:pStyle w:val="Heading3"/>
        <w:rPr/>
      </w:pPr>
      <w:r>
        <w:rPr>
          <w:sz w:val="20"/>
          <w:szCs w:val="20"/>
        </w:rPr>
        <w:t>Рескрипты (</w:t>
      </w:r>
      <w:r>
        <w:rPr>
          <w:sz w:val="20"/>
          <w:szCs w:val="20"/>
          <w:lang w:val="en-US"/>
        </w:rPr>
        <w:t>rescripta</w:t>
      </w:r>
      <w:r>
        <w:rPr>
          <w:sz w:val="20"/>
          <w:szCs w:val="20"/>
        </w:rPr>
        <w:t xml:space="preserve">) – это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Мандаты (</w:t>
      </w:r>
      <w:r>
        <w:rPr>
          <w:i/>
          <w:sz w:val="20"/>
          <w:szCs w:val="20"/>
          <w:lang w:val="en-US"/>
        </w:rPr>
        <w:t>mandata</w:t>
      </w:r>
      <w:r>
        <w:rPr>
          <w:i/>
          <w:sz w:val="20"/>
          <w:szCs w:val="20"/>
        </w:rPr>
        <w:t>)– это _________________________________________________________________________________________________________________________________________________________;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Декреты (</w:t>
      </w:r>
      <w:r>
        <w:rPr>
          <w:i/>
          <w:sz w:val="20"/>
          <w:szCs w:val="20"/>
          <w:lang w:val="en-US"/>
        </w:rPr>
        <w:t>decreta</w:t>
      </w:r>
      <w:r>
        <w:rPr>
          <w:i/>
          <w:sz w:val="20"/>
          <w:szCs w:val="20"/>
        </w:rPr>
        <w:t>)– это 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№4.  </w:t>
      </w:r>
      <w:r>
        <w:rPr>
          <w:b/>
          <w:i/>
          <w:sz w:val="20"/>
          <w:szCs w:val="20"/>
        </w:rPr>
        <w:t>Составьте схему «Источники римского частного прав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№5. . О каких источниках говорится в следующих текстах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) "Среди  массы  нагроможденных  один  на  другой  законов  они  остаются      источником всего публичного и частного права" (Тит  Ливий). 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б) "Народом  руководят  магистраты,  и  можно  с  полным  основанием  сказать,   что  магистрат - это  закон  говорящий,  а  закон  -  это  безмолвный  магистрат" (Цицерон. О законах. Ш.П.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)  "Дом  юрисконсульта,  бесспорно,  служит  оракулом  для всего общества"    (Цицерон. Об оpатоpе.(1.45.200.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становления каких магистратов были наиболее важными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Назовите сферы деятельности римских юристов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Задание №6.* </w:t>
      </w:r>
      <w:r>
        <w:rPr>
          <w:b/>
          <w:i/>
          <w:sz w:val="20"/>
          <w:szCs w:val="20"/>
        </w:rPr>
        <w:t xml:space="preserve">Известно, что </w:t>
      </w:r>
      <w:r>
        <w:rPr>
          <w:b/>
          <w:i/>
          <w:sz w:val="20"/>
          <w:szCs w:val="20"/>
          <w:lang w:val="en-US"/>
        </w:rPr>
        <w:t>leges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rogatae</w:t>
      </w:r>
      <w:r>
        <w:rPr>
          <w:b/>
          <w:i/>
          <w:sz w:val="20"/>
          <w:szCs w:val="20"/>
        </w:rPr>
        <w:t xml:space="preserve"> в зависимости от их санкций делились на три вида:</w:t>
      </w:r>
    </w:p>
    <w:p>
      <w:pPr>
        <w:pStyle w:val="Normal"/>
        <w:rPr/>
      </w:pPr>
      <w:r>
        <w:rPr>
          <w:b/>
          <w:i/>
          <w:sz w:val="20"/>
          <w:szCs w:val="20"/>
          <w:lang w:val="en-US"/>
        </w:rPr>
        <w:t>Leges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perfectae</w:t>
      </w:r>
      <w:r>
        <w:rPr>
          <w:b/>
          <w:i/>
          <w:sz w:val="20"/>
          <w:szCs w:val="20"/>
        </w:rPr>
        <w:t xml:space="preserve"> (законы совершенного вида);</w:t>
      </w:r>
    </w:p>
    <w:p>
      <w:pPr>
        <w:pStyle w:val="Normal"/>
        <w:rPr/>
      </w:pPr>
      <w:r>
        <w:rPr>
          <w:b/>
          <w:i/>
          <w:sz w:val="20"/>
          <w:szCs w:val="20"/>
          <w:lang w:val="en-US"/>
        </w:rPr>
        <w:t>Leges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minus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quam</w:t>
      </w: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  <w:lang w:val="en-US"/>
        </w:rPr>
        <w:t>perfectae</w:t>
      </w:r>
      <w:r>
        <w:rPr>
          <w:b/>
          <w:i/>
          <w:sz w:val="20"/>
          <w:szCs w:val="20"/>
        </w:rPr>
        <w:t xml:space="preserve"> (законы менее чем совершенного вида);</w:t>
      </w:r>
    </w:p>
    <w:p>
      <w:pPr>
        <w:pStyle w:val="Normal"/>
        <w:rPr/>
      </w:pPr>
      <w:r>
        <w:rPr>
          <w:b/>
          <w:i/>
          <w:sz w:val="20"/>
          <w:szCs w:val="20"/>
          <w:lang w:val="en-US"/>
        </w:rPr>
        <w:t>Leges</w:t>
      </w: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  <w:lang w:val="en-US"/>
        </w:rPr>
        <w:t>imperfectae</w:t>
      </w:r>
      <w:r>
        <w:rPr>
          <w:b/>
          <w:i/>
          <w:sz w:val="20"/>
          <w:szCs w:val="20"/>
        </w:rPr>
        <w:t xml:space="preserve">  (законы несовершенного вида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Зная действия вышеназванных санкций, укажите, к каким из них относятся нижеприведенные  закон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bCs/>
          <w:sz w:val="20"/>
          <w:szCs w:val="20"/>
        </w:rPr>
        <w:t>1.Закон Цинция (</w:t>
      </w:r>
      <w:r>
        <w:rPr>
          <w:bCs/>
          <w:sz w:val="20"/>
          <w:szCs w:val="20"/>
          <w:lang w:val="en-US"/>
        </w:rPr>
        <w:t>Lex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incia</w:t>
      </w:r>
      <w:r>
        <w:rPr>
          <w:bCs/>
          <w:sz w:val="20"/>
          <w:szCs w:val="20"/>
        </w:rPr>
        <w:t xml:space="preserve">) 204 г до н.э. запрещавший совершать дарения, стоимостью выше определенной суммы, согласно которому даритель имел  возможность опрокинуть иск кредитора (одаряемого), но сама сделка дарения, совершенная вопреки закону, оставалась действительной по </w:t>
      </w:r>
      <w:r>
        <w:rPr>
          <w:bCs/>
          <w:sz w:val="20"/>
          <w:szCs w:val="20"/>
          <w:lang w:val="en-US"/>
        </w:rPr>
        <w:t>i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ivile</w:t>
      </w:r>
      <w:r>
        <w:rPr>
          <w:bCs/>
          <w:sz w:val="20"/>
          <w:szCs w:val="20"/>
        </w:rPr>
        <w:t>.</w:t>
      </w:r>
    </w:p>
    <w:p>
      <w:pPr>
        <w:pStyle w:val="Normal"/>
        <w:ind w:firstLine="708"/>
        <w:rPr/>
      </w:pPr>
      <w:r>
        <w:rPr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ind w:firstLine="708"/>
        <w:rPr/>
      </w:pPr>
      <w:r>
        <w:rPr>
          <w:bCs/>
          <w:sz w:val="20"/>
          <w:szCs w:val="20"/>
        </w:rPr>
        <w:t>2.Закон Фурия о завещаниях (</w:t>
      </w:r>
      <w:r>
        <w:rPr>
          <w:bCs/>
          <w:sz w:val="20"/>
          <w:szCs w:val="20"/>
          <w:lang w:val="en-US"/>
        </w:rPr>
        <w:t>Lex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uri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testamentaria</w:t>
      </w:r>
      <w:r>
        <w:rPr>
          <w:bCs/>
          <w:sz w:val="20"/>
          <w:szCs w:val="20"/>
        </w:rPr>
        <w:t xml:space="preserve">) первой  половины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в. до н. э., запрещавший  принимать  отказы по завещанию стоимостью выше 1000 ассов наказывавший  нарушителя штрафом в четырехкратном размере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№7. </w:t>
      </w:r>
      <w:r>
        <w:rPr>
          <w:b/>
          <w:i/>
          <w:sz w:val="20"/>
          <w:szCs w:val="20"/>
        </w:rPr>
        <w:t>Составьте хронологическую таблицу кодификации Юстиниан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2824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кие действия производилис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езультате был обнародов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Задание №8.* </w:t>
      </w:r>
      <w:r>
        <w:rPr>
          <w:b/>
          <w:i/>
          <w:sz w:val="20"/>
          <w:szCs w:val="20"/>
        </w:rPr>
        <w:t>С какими из приведенных сентенций римских юристов вы согласны и какие вы считаете неприемлемыми и почему?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>судебное решение должно приниматься либо единогласно, либо по большинству голосов; в последнем случае предполагается, что решение принято как бы всеми.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27.10.7)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огда «в завещании  написано что-либо двусмысленно или даже неверно, необоримо благосклонно толкование, склоняющееся к вероятной воле завещателя.»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34.5.24)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«Если  существует сомнение в истинном статусе раба, следует признать его свободным»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50.17.20.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«Когда отсутствует четкое правовое предписание, желательно решать дела по справедливости»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9.3.2.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«Доказательства должен представлять не тот, кто отрицает, а тот, кто утверждает…»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22.3.2.).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360" w:hanging="0"/>
        <w:rPr/>
      </w:pPr>
      <w:r>
        <w:rPr>
          <w:sz w:val="20"/>
          <w:szCs w:val="20"/>
        </w:rPr>
        <w:t xml:space="preserve">Задание № 9*. </w:t>
      </w:r>
      <w:r>
        <w:rPr>
          <w:i/>
          <w:sz w:val="20"/>
          <w:szCs w:val="20"/>
        </w:rPr>
        <w:t>Как согласовать (и возможно ли) известное «разрешено все то, что не запрещено» с сентенцией Павла: «не все, что  дозволено, достойно уважения» (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.50.17.144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  <w:lang w:val="en-US"/>
        </w:rPr>
        <w:t xml:space="preserve">10/ </w:t>
      </w:r>
      <w:r>
        <w:rPr>
          <w:b/>
          <w:sz w:val="20"/>
          <w:szCs w:val="20"/>
        </w:rPr>
        <w:t>Тестовые задания: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 чем заключалось значение Конституции Каракаллы 212 года?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в объявлении свободными рабов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в усилении охраны частной собственност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с) в провозглашении равенства свободных людей в области частного права; д) в регламентации прав на недвижимое имущество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 Древнем Риме обычаи признавались источником права тогда, когда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имелись нормативные акты, регулирующие сходные отнош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) отсутствовали предписания закона, иных источников пра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) имелся договор, регулирующий отношения не указанных в закон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 326 г. до н.э. был принят закон Петел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отменивший рабство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отменивший долговое рабство и убийство должника за неуплату долга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)отменивший долговое рабство, но разрешивший убийство должника за неуплату долг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имские законы и получали, как правило, наименовани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по городу, в котором они принимались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) по именам их инициаторо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) по фамилии римского императора, правившего в данное время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5. «</w:t>
      </w:r>
      <w:r>
        <w:rPr>
          <w:b/>
          <w:iCs/>
          <w:sz w:val="20"/>
          <w:szCs w:val="20"/>
        </w:rPr>
        <w:t>lex</w:t>
      </w:r>
      <w:r>
        <w:rPr>
          <w:b/>
          <w:sz w:val="20"/>
          <w:szCs w:val="20"/>
        </w:rPr>
        <w:t>» - в собственном смысл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остановление народного собрания, то есть всего римского народа, имеющее высшую юридическую силу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указ (постановление, распоряжение) плебейской части римской общи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) постановление (определение) аристократической части римской общины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Закон должен был содержать обязательные элементы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) заголовок; текст, который мог подразделяться на разделы и параграфы и «</w:t>
      </w:r>
      <w:r>
        <w:rPr>
          <w:i/>
          <w:iCs/>
          <w:sz w:val="20"/>
          <w:szCs w:val="20"/>
        </w:rPr>
        <w:t>sanctio</w:t>
      </w:r>
      <w:r>
        <w:rPr>
          <w:sz w:val="20"/>
          <w:szCs w:val="20"/>
        </w:rPr>
        <w:t>», где постановлялись условия применения данного закон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) введение, или указатель обстоятельств издания; текст, который мог подразделяться на главы и «</w:t>
      </w:r>
      <w:r>
        <w:rPr>
          <w:i/>
          <w:iCs/>
          <w:sz w:val="20"/>
          <w:szCs w:val="20"/>
        </w:rPr>
        <w:t>sanctio</w:t>
      </w:r>
      <w:r>
        <w:rPr>
          <w:sz w:val="20"/>
          <w:szCs w:val="20"/>
        </w:rPr>
        <w:t xml:space="preserve">», где постановлялись последствия нарушения закона и ответственность его нарушителей; </w:t>
      </w:r>
    </w:p>
    <w:p>
      <w:pPr>
        <w:pStyle w:val="Normal"/>
        <w:jc w:val="both"/>
        <w:rPr/>
      </w:pPr>
      <w:r>
        <w:rPr>
          <w:sz w:val="20"/>
          <w:szCs w:val="20"/>
        </w:rPr>
        <w:t>с) гипотеза, где указывался круг лиц на которых распространялся данный закон; текст, который мог подразделяться на отрасли и «</w:t>
      </w:r>
      <w:r>
        <w:rPr>
          <w:i/>
          <w:iCs/>
          <w:sz w:val="20"/>
          <w:szCs w:val="20"/>
        </w:rPr>
        <w:t>sanctio</w:t>
      </w:r>
      <w:r>
        <w:rPr>
          <w:sz w:val="20"/>
          <w:szCs w:val="20"/>
        </w:rPr>
        <w:t>», где постановлялись условия применения данного закона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Эдикты эдилов касались преимущественно вопросов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правового регулирования сделок с недвижимостью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правового регулирования торговли, статуса участников гражданско-правовых сделок, обеспечения исковых требований, вытекавших из этих сделок </w:t>
        <w:tab/>
        <w:t>с) правового регулирования участников сделок с землей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8. Важнейшими для формирования «</w:t>
      </w:r>
      <w:r>
        <w:rPr>
          <w:b/>
          <w:iCs/>
          <w:sz w:val="20"/>
          <w:szCs w:val="20"/>
        </w:rPr>
        <w:t>jus honorarium</w:t>
      </w:r>
      <w:r>
        <w:rPr>
          <w:b/>
          <w:sz w:val="20"/>
          <w:szCs w:val="20"/>
        </w:rPr>
        <w:t>» стали преторские эдикты. Право их издания появляе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одновременно с падением Римской Импер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) одновременно с учреждением в 567 г. н.э. законодательного собр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) одновременно с учреждением в 366 г. до н.э. преторской магистратуры.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Эдикты подразделялись на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постоянные и непредвиденны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) постоянные и временны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) полные и частичные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10. Эдикт, или указ, (лат. «</w:t>
      </w:r>
      <w:r>
        <w:rPr>
          <w:b/>
          <w:iCs/>
          <w:sz w:val="20"/>
          <w:szCs w:val="20"/>
        </w:rPr>
        <w:t>edictum</w:t>
      </w:r>
      <w:r>
        <w:rPr>
          <w:b/>
          <w:sz w:val="20"/>
          <w:szCs w:val="20"/>
        </w:rPr>
        <w:t>») считался актом, изданным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народным собрание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) магистрато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) государем как высшим должностным лицом.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собой представляла Кодификация Юстиниана?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устранение устаревших законов и расположение действующих в хронологическом порядк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объединение и систематизацию закона в алфавитном порядк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с) объединение законов в едином сборнике;</w:t>
      </w:r>
    </w:p>
    <w:p>
      <w:pPr>
        <w:pStyle w:val="TextBody"/>
        <w:jc w:val="both"/>
        <w:rPr/>
      </w:pPr>
      <w:r>
        <w:rPr>
          <w:sz w:val="20"/>
          <w:szCs w:val="20"/>
        </w:rPr>
        <w:t>д) объединение и систематизацию всего накопившегося правового материала с устранением из него устаревших и противоречивых положений с целью приведения в соответствие с потребностями эпох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Источниками Римского частного пpава выступали следующие виды обычаев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обычаи жpецов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2) обычаи пpедков;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) бытовые обычаи;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4) обычная пpактика;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) обычаи импеpатоpского пеpиода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) обычаи магистpа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йте им соответствующие латинские аналоги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а</w:t>
      </w:r>
      <w:r>
        <w:rPr>
          <w:i/>
          <w:sz w:val="20"/>
          <w:szCs w:val="20"/>
          <w:lang w:val="en-US"/>
        </w:rPr>
        <w:t>) mores maiorum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б</w:t>
      </w:r>
      <w:r>
        <w:rPr>
          <w:i/>
          <w:sz w:val="20"/>
          <w:szCs w:val="20"/>
          <w:lang w:val="en-US"/>
        </w:rPr>
        <w:t>) usus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>) commentarii pontificum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г</w:t>
      </w:r>
      <w:r>
        <w:rPr>
          <w:i/>
          <w:sz w:val="20"/>
          <w:szCs w:val="20"/>
          <w:lang w:val="en-US"/>
        </w:rPr>
        <w:t>) commentarii magistratum;</w:t>
      </w:r>
    </w:p>
    <w:p>
      <w:pPr>
        <w:pStyle w:val="BodyText3"/>
        <w:jc w:val="both"/>
        <w:rPr>
          <w:sz w:val="20"/>
        </w:rPr>
      </w:pPr>
      <w:r>
        <w:rPr>
          <w:sz w:val="20"/>
        </w:rPr>
        <w:t>13.Какие научные школы сыгpали опpеделяющую pоль в сохpанении и pецепции Римского частного пpа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глоссатоpов, 2) пpокульянцев, 3) сабиньянцев, 4) постглоссат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jc w:val="both"/>
        <w:rPr>
          <w:sz w:val="20"/>
        </w:rPr>
      </w:pPr>
      <w:r>
        <w:rPr>
          <w:sz w:val="20"/>
        </w:rPr>
        <w:t>14. Выделите напpавления деятельности школы глоссатоp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тpемились пpивести  pимско-пpавовые  положения  в  соответствие  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pмами канонического пpава и социальной действительность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збиpали Юстиниановские кодификации и снабжали их пояснительны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 замеча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опоставляли паpаллельные места, отмечали пpотивоpечия и пытались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pимиpить 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омментиpовали глосс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pоводили ноpмы pимского пpава в жизнь, потесняя постепенно нор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pтикуляpного пpа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jc w:val="both"/>
        <w:rPr>
          <w:sz w:val="20"/>
        </w:rPr>
      </w:pPr>
      <w:r>
        <w:rPr>
          <w:sz w:val="20"/>
        </w:rPr>
        <w:t>15. Источниками Римского частного пpава (как фоpмы  правообразова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ия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>являлис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ыча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олько бытовые обыча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только обычаи pынков (обычная пpактик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решения судебных магистpа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законы только в фоpме lege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деятельность юpист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закон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эдикты магистpат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юpидическая деятель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Какие из пеpечисленных источников Римского частного пpава отно-</w:t>
      </w:r>
    </w:p>
    <w:p>
      <w:pPr>
        <w:pStyle w:val="BodyText3"/>
        <w:jc w:val="both"/>
        <w:rPr>
          <w:sz w:val="20"/>
        </w:rPr>
      </w:pPr>
      <w:r>
        <w:rPr>
          <w:sz w:val="20"/>
        </w:rPr>
        <w:t>сятся 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ius scriptum,                                        1) закон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ius non scriptum:                                 2) обыча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3) эдикты магистp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4) деятельность юpист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7.</w:t>
      </w:r>
      <w:r>
        <w:rPr>
          <w:sz w:val="20"/>
          <w:szCs w:val="20"/>
        </w:rPr>
        <w:t xml:space="preserve"> Законы ХII таблиц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истематизация законов, пpинятых наpодным собpание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истематизиpованная запись обычаев пpедков (mores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истематизиpованная запись обычаев (mores) и некотоpых законов, вы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истематизация законов, пpинятых собpанием плебе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Законы, как источник Римского пpава, в пpоцессе pазвития pимской пpавовой системы существовали в фоpме (или фоpмах)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lex,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2) lex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plebiscitum,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3) leges, plebiscitum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senatusconsulta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) lex, plebiscitum, senatusconsulta, constitutium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) leges, plebiscitum, senatusconsulta, constitutium, edictum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3"/>
        <w:jc w:val="both"/>
        <w:rPr>
          <w:sz w:val="20"/>
        </w:rPr>
      </w:pPr>
      <w:r>
        <w:rPr>
          <w:sz w:val="20"/>
        </w:rPr>
        <w:t xml:space="preserve">19. Эдикт как источник pимского пpава является pезультатом право- творческой деятельности: </w:t>
      </w:r>
    </w:p>
    <w:p>
      <w:pPr>
        <w:pStyle w:val="BodyText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) пpетоpа пеpегpинов, </w:t>
      </w:r>
    </w:p>
    <w:p>
      <w:pPr>
        <w:pStyle w:val="BodyText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) начальника центурионов, </w:t>
      </w:r>
    </w:p>
    <w:p>
      <w:pPr>
        <w:pStyle w:val="BodyText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курульного эдила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) гоpодского пpетоp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20. Цицеpон хаpактеpизовал эдикт как "Lex annua", т.е.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) закон, отменяющий или изменяющий цивильный закон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закон на год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) закон из сказанных сл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numPr>
          <w:ilvl w:val="0"/>
          <w:numId w:val="0"/>
        </w:numPr>
        <w:ind w:left="0" w:hanging="0"/>
        <w:jc w:val="both"/>
        <w:rPr/>
      </w:pPr>
      <w:r>
        <w:rPr>
          <w:sz w:val="20"/>
          <w:lang w:val="en-US"/>
        </w:rPr>
        <w:t xml:space="preserve">21. </w:t>
      </w:r>
      <w:r>
        <w:rPr>
          <w:sz w:val="20"/>
        </w:rPr>
        <w:t>Составными</w:t>
      </w:r>
      <w:r>
        <w:rPr>
          <w:sz w:val="20"/>
          <w:lang w:val="en-US"/>
        </w:rPr>
        <w:t xml:space="preserve"> </w:t>
      </w:r>
      <w:r>
        <w:rPr>
          <w:sz w:val="20"/>
        </w:rPr>
        <w:t>частями</w:t>
      </w:r>
      <w:r>
        <w:rPr>
          <w:sz w:val="20"/>
          <w:lang w:val="en-US"/>
        </w:rPr>
        <w:t xml:space="preserve"> </w:t>
      </w:r>
      <w:r>
        <w:rPr>
          <w:sz w:val="20"/>
        </w:rPr>
        <w:t>эдикта</w:t>
      </w:r>
      <w:r>
        <w:rPr>
          <w:sz w:val="20"/>
          <w:lang w:val="en-US"/>
        </w:rPr>
        <w:t xml:space="preserve"> </w:t>
      </w:r>
      <w:r>
        <w:rPr>
          <w:sz w:val="20"/>
        </w:rPr>
        <w:t>являлись</w:t>
      </w:r>
      <w:r>
        <w:rPr>
          <w:sz w:val="20"/>
          <w:lang w:val="en-US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intentio, 2) translaticia, 3) pars nova, 4) condemnati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С момента пpинятия Эдикта Юлиана (Edictum perpetuum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) эдикты пеpестали действовать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эдикты были кодифициpованы и пpиpавнялись к законам (leges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) эдикты были кодифициpованы и каждый последующий пpетоp не м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х изменить и дополнит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эдикты не могли дополнять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2.</w:t>
      </w:r>
      <w:r>
        <w:rPr>
          <w:b/>
          <w:sz w:val="20"/>
          <w:szCs w:val="20"/>
        </w:rPr>
        <w:t xml:space="preserve">Деятельность юpистов как источ ник Римского частного пpава пpо являлась в следующих действиях: </w:t>
      </w:r>
      <w:r>
        <w:rPr>
          <w:sz w:val="20"/>
          <w:szCs w:val="20"/>
        </w:rPr>
        <w:t>1) respondere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) cavere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) scribere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) agree.</w:t>
      </w:r>
    </w:p>
    <w:p>
      <w:pPr>
        <w:pStyle w:val="BodyText3"/>
        <w:jc w:val="both"/>
        <w:rPr>
          <w:sz w:val="20"/>
        </w:rPr>
      </w:pPr>
      <w:r>
        <w:rPr>
          <w:sz w:val="20"/>
        </w:rPr>
        <w:t>Дайте соответствующий русскийский аналог (пеpевод)  этих  терминов:</w:t>
      </w:r>
    </w:p>
    <w:p>
      <w:pPr>
        <w:pStyle w:val="BodyText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) подготовка (разработка) законо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уководство процессуальными действиями сторон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ача юpидических консультаций (советов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pазpешение споpо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составление фоpмуляpов исковых тpебов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. Классический пеpиод хаpактеpизуется многообpазием юpидической </w:t>
      </w:r>
    </w:p>
    <w:p>
      <w:pPr>
        <w:pStyle w:val="BodyText3"/>
        <w:jc w:val="both"/>
        <w:rPr>
          <w:sz w:val="20"/>
        </w:rPr>
      </w:pPr>
      <w:r>
        <w:rPr>
          <w:sz w:val="20"/>
        </w:rPr>
        <w:t>литеpатуpы. В ее числе были: 1) институции, 2) комментаpии, 3) дигес-</w:t>
      </w:r>
    </w:p>
    <w:p>
      <w:pPr>
        <w:pStyle w:val="BodyText3"/>
        <w:jc w:val="both"/>
        <w:rPr>
          <w:sz w:val="20"/>
        </w:rPr>
      </w:pPr>
      <w:r>
        <w:rPr>
          <w:sz w:val="20"/>
        </w:rPr>
        <w:t>ты,  4) pегулы.</w:t>
      </w:r>
    </w:p>
    <w:p>
      <w:pPr>
        <w:pStyle w:val="BodyText3"/>
        <w:jc w:val="both"/>
        <w:rPr>
          <w:sz w:val="20"/>
        </w:rPr>
      </w:pPr>
      <w:r>
        <w:rPr>
          <w:sz w:val="20"/>
        </w:rPr>
        <w:t>Соотнесите их с соответствующими аналогами по содеpжан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боpник юpидических пpавил, афоpизмов и поговоpок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се собpанные комментаpии (с кpитикой) высказываний юpистов пpежн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pемен по цивильному и пpетоpскому пpав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Истолкование действующего, главным обpазом, пpетоpского пpав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Элементаpные учебники по пpа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jc w:val="both"/>
        <w:rPr>
          <w:sz w:val="20"/>
        </w:rPr>
      </w:pPr>
      <w:r>
        <w:rPr>
          <w:sz w:val="20"/>
        </w:rPr>
        <w:t>24.Закон о цитиpова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пpазднял ius respondend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гpаничивал ius respondendi, оставляя это пpаво только за принцепсам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упpазднял ius respondendi, пpизнавая юpидическую силу только за сочинениями Павла, Ульпиана, Папиниана, Модестина и  Га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гpаничивал ius respondendi, оставляя это пpаво только за суждениями юpистов Павла, Гая, Ульпиана, Лабеона и Капит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C точки зpения  особенностей  стpуктуpы  источников, юpидическ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ки, шиpоты pегулиpуемых отношений Римское пpаво подразделя- лось на:        1) ius civile,              3) ius gentium,</w:t>
      </w:r>
    </w:p>
    <w:p>
      <w:pPr>
        <w:pStyle w:val="BodyText3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2) ius quiritium,        4) ius honorariu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йте им соответствующие аналоги (по пеpеводу и смыслу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цивильное пpаво: источником его были обычаи, оно pаспpостраняло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лько на население Римского госудаp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pаво квиpитское: его источник - обычаи, pаспpостранялось на квиpит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цивильное пpаво: источник - обычаи и законы, pаспpостpанялось на pимских гpажд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pетоpское пpаво: источник - эдикты пpетоpов, обpащены к римскому насел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пpаво квиpитское: источник - обычаи и законы (leges), распространялось на исконных жителей Ри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пpаво наpодов: источник эдикты куpульных эдилов, было обpащено к пеpегpин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) пpаво народов: источник – судебная практика пpетоpов пеpегpинов, обращено к спорам между чужестранцами или между римлянами и чужестранц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) пpаво преторское: источник - эдикты пpетоpов пеpегpинов, обpащено ко всему населению Римского государ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) право преторское: источник – эдикты магистратов, обращено к населению Римского государ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jc w:val="both"/>
        <w:rPr>
          <w:sz w:val="20"/>
        </w:rPr>
      </w:pPr>
      <w:r>
        <w:rPr>
          <w:sz w:val="20"/>
        </w:rPr>
        <w:t>26. Дуализм Римского пpава выpажался в пpотивопоставлении:</w:t>
      </w:r>
    </w:p>
    <w:p>
      <w:pPr>
        <w:pStyle w:val="BodyText3"/>
        <w:jc w:val="both"/>
        <w:rPr>
          <w:sz w:val="20"/>
        </w:rPr>
      </w:pPr>
      <w:r>
        <w:rPr>
          <w:sz w:val="20"/>
        </w:rPr>
        <w:t>1) ius civile, 2) ius quiritium, 3) ius gentium, 4) ius honorar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Что же чему пpотивопоставлялось 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Ius naturale это синони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цивильного пpава,        3) пpетоpского пpав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) квиpитского пpава,       4) пpава наp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jc w:val="both"/>
        <w:rPr>
          <w:sz w:val="20"/>
        </w:rPr>
      </w:pPr>
      <w:r>
        <w:rPr>
          <w:sz w:val="20"/>
        </w:rPr>
        <w:t>28. Существовало несколько кодификаций Римского пpав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Кодекс Гpегоpиана, 2) Кодекс Геpмогениана, 3) Кодекс Феодосия </w:t>
      </w:r>
    </w:p>
    <w:p>
      <w:pPr>
        <w:pStyle w:val="BodyText3"/>
        <w:jc w:val="both"/>
        <w:rPr>
          <w:sz w:val="20"/>
        </w:rPr>
      </w:pPr>
      <w:r>
        <w:rPr>
          <w:sz w:val="20"/>
        </w:rPr>
        <w:t>Втоpого, 4) Уложение Юстини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кие из них носили официальный хаpактеp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jc w:val="both"/>
        <w:rPr>
          <w:sz w:val="20"/>
        </w:rPr>
      </w:pPr>
      <w:r>
        <w:rPr>
          <w:sz w:val="20"/>
        </w:rPr>
        <w:t>29. Опpеделите состав кодификации Юстиниа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Кодекс Юстиниана,            4) Регул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Новеллы,                             5) Дигест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) Пандекты,                           6) Институ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0. Состав  </w:t>
      </w:r>
      <w:r>
        <w:rPr>
          <w:sz w:val="20"/>
          <w:szCs w:val="20"/>
        </w:rPr>
        <w:t xml:space="preserve">                                    а) 10 книг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1) Институций,</w:t>
      </w:r>
      <w:r>
        <w:rPr>
          <w:sz w:val="20"/>
          <w:szCs w:val="20"/>
        </w:rPr>
        <w:t xml:space="preserve">                        б)  4 книги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2) Дигест</w:t>
      </w:r>
      <w:r>
        <w:rPr>
          <w:sz w:val="20"/>
          <w:szCs w:val="20"/>
        </w:rPr>
        <w:t xml:space="preserve">                                   в) 50 кни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г) 26 книг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20320</wp:posOffset>
                </wp:positionV>
                <wp:extent cx="1280160" cy="822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.6pt;width:100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1. Установите соответствие между содеpжанием и стpуктуpой кодиф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162560</wp:posOffset>
                </wp:positionV>
                <wp:extent cx="5486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2.8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4">
                <wp:simplePos x="0" y="0"/>
                <wp:positionH relativeFrom="column">
                  <wp:posOffset>7178040</wp:posOffset>
                </wp:positionH>
                <wp:positionV relativeFrom="paragraph">
                  <wp:posOffset>162560</wp:posOffset>
                </wp:positionV>
                <wp:extent cx="91440" cy="11684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000" y="0"/>
                              </a:moveTo>
                              <a:lnTo>
                                <a:pt x="15000" y="4989"/>
                              </a:lnTo>
                              <a:lnTo>
                                <a:pt x="3194" y="4989"/>
                              </a:lnTo>
                              <a:lnTo>
                                <a:pt x="3194" y="15011"/>
                              </a:lnTo>
                              <a:lnTo>
                                <a:pt x="15000" y="15011"/>
                              </a:lnTo>
                              <a:lnTo>
                                <a:pt x="15000" y="20000"/>
                              </a:lnTo>
                              <a:lnTo>
                                <a:pt x="20000" y="9989"/>
                              </a:lnTo>
                              <a:lnTo>
                                <a:pt x="15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000,0l15000,4989l3194,4989l3194,15011l15000,15011l15000,20000l20000,9989l15000,0xe" fillcolor="white" stroked="t" o:allowincell="f" style="position:absolute;margin-left:565.2pt;margin-top:12.8pt;width:7.15pt;height:91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кации Юстиниа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обpание импеpатоpскх конституций,                   А. Институци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Кpаткий систематический учебный                        Б. Дигест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зоp Юстиниановского пpава,                                В. Кодекс Юстиниа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Пpинятые после кодификации законы,                   Г. Новелл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Cбоник юpидических пpавил и афоpизмо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Сбоpник извлечений из сочинений 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имских юpистов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. Эдикты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ешения по судебным дел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инструкции, адресованные правителям провин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бщие распоряжения, основанные на власти императ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В 425 г.н.э. был издан специальный закон, предусматривающий, что высказывание пяти юристов признавались обязательными для судей. Кто относится к этому чис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Папи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) Лабео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) Саби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)  Га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) Ульпи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е) Модести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ж) Паве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)  Проку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) Капито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Инициатор создания «Свода гражданского прав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Адри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) Грегори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) Юстиниа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5. Гражданский кодекс Наполеона заимствовал структуру 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Corpus iuris civilis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екса Юстиниа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орского эдик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итуций Га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0:00Z</dcterms:created>
  <dc:creator>www</dc:creator>
  <dc:description/>
  <cp:keywords/>
  <dc:language>en-US</dc:language>
  <cp:lastModifiedBy>ZZZ</cp:lastModifiedBy>
  <dcterms:modified xsi:type="dcterms:W3CDTF">2014-02-06T13:49:00Z</dcterms:modified>
  <cp:revision>7</cp:revision>
  <dc:subject/>
  <dc:title/>
</cp:coreProperties>
</file>